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Комунальний заклад «Територіальний центр соціального обслуговування» 36714068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 найменування замовника , ідентифікаційний код за ЄДРПОУ)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800"/>
        <w:gridCol w:w="1800"/>
        <w:gridCol w:w="1800"/>
        <w:gridCol w:w="23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бюджет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о фінанс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 (и) (особ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їдалень (послуга з харчу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ова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юк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ий рішенням комітету з конкурсних торгів  від 20.01.2014  протокол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а комітету з конкурсних торгів </w:t>
        <w:tab/>
      </w:r>
      <w:r>
        <w:rPr>
          <w:sz w:val="24"/>
          <w:szCs w:val="24"/>
          <w:u w:val="single"/>
          <w:lang w:val="uk-UA"/>
        </w:rPr>
        <w:t>___Богачова О.А.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різвище, ініціали)</w:t>
        <w:tab/>
        <w:tab/>
        <w:t>(підпис) 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комітету з конкурсних торгів _____</w:t>
      </w:r>
      <w:r>
        <w:rPr>
          <w:sz w:val="24"/>
          <w:szCs w:val="24"/>
          <w:u w:val="single"/>
          <w:lang w:val="uk-UA"/>
        </w:rPr>
        <w:t>Вознюк Н.О.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різвище, ініціали)</w:t>
        <w:tab/>
        <w:tab/>
        <w:t>(підпис) 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user</dc:creator>
  <dc:description/>
  <cp:keywords/>
  <dc:language>en-US</dc:language>
  <cp:lastModifiedBy>user</cp:lastModifiedBy>
  <dcterms:modified xsi:type="dcterms:W3CDTF">2014-05-23T07:10:00Z</dcterms:modified>
  <cp:revision>2</cp:revision>
  <dc:subject/>
  <dc:title/>
</cp:coreProperties>
</file>